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ieuczesane refleksje przy lekturz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 xml:space="preserve">Wędrującego Świata”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. W. Kołodko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"Gospodarka Wodna", luty 2009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</w:rPr>
        <w:t>Dr Mieczysław S. OSTOJSKI</w:t>
        <w:br/>
        <w:t>Dyrektor Instytutu Meteorologii i Gospodarki Wodnej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 lektury „Wędru/ójącego Świata” zabrałem się od razu, ponieważ lubię Profesora wywody i sposób Jego argumentacji, ale tym razem po dwóch rozdziałach …przerwałem ją. I to nie dlatego, że lektura książki mnie znudziła! Nie! Ta książka to w sposób zrozumiały, przejrzysty i logiczny spisany cykl wykładów na temat ludzkości, jej rozwoju, błędów i genialnych odkryć, ciekawostek i naukowych hipotez… Nie mogłem tej książki jednak czytać „jednym haustem”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Ś trzeba się delektować jak dobrym winem… Gdy po kilku dniach powróciłem do lektury kolejnych rozdziałów, zapoznałem się z przemyśleniami Profesora na temat współczesnych problemów ludzkości, skutków wdrażania błędnych teorii ekonomicznych, kierunków rozwoju światowej ekonomii, reguł gry w gospodarce, roli kultury w rozwoju gospodarczym… Profesor podjął próbę wyjaśnienia tych procesów i zależności analizując to, co działo się w przeszłości i co dzieje się teraz. Analizy te poparte są gruntowną wiedzą Autora nie tylko z ekonomii, ale także z historii, geografii, archeologii… Jednak chyba nie to jest największą wartością tej książki. Autor nigdzie NIE NARZUCA swojego poglądu, tylko rzeczową argumentacją analizowaną tezę popiera lub podważa. Swój wywód zawsze dokumentuje bogatą bibliografią i faktami i pozostawia czytelnikowi wybór: zgodzić się z Autorem lub nie! To jednak wymaga czasu na przemyślenia, sięgnięcia do materiałów źródłowych, przeanalizowania informacji w Nawigatorze (super pomysł, który powoduje, że książka jest ciągle aktualna i zawsze można do niej wracać) i …jak przeczytać taką książkę „jednym haustem”?</w:t>
      </w:r>
    </w:p>
    <w:p>
      <w:pPr>
        <w:pStyle w:val="Normal"/>
        <w:spacing w:lineRule="auto" w:line="360"/>
        <w:jc w:val="both"/>
        <w:rPr/>
      </w:pPr>
      <w:r>
        <w:rPr/>
        <w:tab/>
        <w:t>Ta książka nie podaje gotowych recept, ta książka to przewodnik po współczesnym świecie problemów, zależności, globalizacji, interesów, półprawd, kłamstw, oszustw, wielkiej i małej polityce, a celem jest lepsze zrozumienie teraźniejszości i wypracowanie sobie opinii na temat przyszłości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ierwszą konkluzją po przeczytaniu WŚ było stwierdzenie, że z ekonomią jest podobnie jak z… pogodą (i prognozą) pogody.  Prognoza pogody zawsze obarczona jest ryzykiem niespełnienia (w końcu to tylko prognoza – czyli jak w ekonomii), każdy się na pogodzie zna (jak na ekonomii), aby zrobić dobrą prognozę, trzeba analizować dane klimatyczne z przeszłości i obserwować aktualną pogodę (jak w ekonomii) i nawet ocena klimatu może poróżnić klimatologów (najbardziej na czasie pytanie: czy to, co obserwujemy jest anomalią pogodową, czy zmianą klimatu – zagadnienie to jest także poruszone w WŚ). Czyli nic nie jest pewne i tylko ciągła analiza rzeczywistości poparta gruntowną wiedzą o przeszłości może być podstawą do prognozowania przyszłości. A jak to zrobić? Obserwować rzeczywistość, analizować przeszłość i …wyciągać wnioski. Lektura WŚ na pewno w tym pomoże! </w:t>
      </w:r>
    </w:p>
    <w:p>
      <w:pPr>
        <w:pStyle w:val="Normal"/>
        <w:spacing w:lineRule="auto" w:line="360"/>
        <w:jc w:val="both"/>
        <w:rPr/>
      </w:pPr>
      <w:r>
        <w:rPr/>
        <w:tab/>
        <w:t>I jeszcze jedna, bardziej osobista refleksja. Kiedy na jednej z początkowych stron WŚ przeczytałem „…bo ludzie to nie króliki, na których można robić doświadczenia. Królików zresztą też szkoda.”, przypomniało mi się wydarzenie z przed kilku lat, kiedy to kierowałem Sekretariatem HELCOM w Helsinkach i tam też spotkałem Profesora, wtedy Wicepremiera Rządu RP i Ministra Finansów. Zadał mi pytanie: Czy prawdą jest, że na Bałtyku odławia się i zabija foki? Kiedy zgodnie z prawdą odpowiedziałem, że rzeczywiście Finowie, niezgodnie z rekomendacjami HELCOM odławiają foki, odpowiedział, że to jest oburzające, że zabija się tak sympatyczne zwierzęta! I wtedy w Helsinkach, i tutaj w WŚ Profesor pokazał chyba także, że jest nie tylko ekonomistą, ale także miłośnikiem zwierząt i humanistą – no bo czy nie jest nim ktoś, kto ujmuje się nie tylko za fokami i królikami, ale także za Człowiekiem?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44:00Z</dcterms:created>
  <dc:creator>Mieczyslaw Ostojski</dc:creator>
  <dc:description/>
  <cp:keywords/>
  <dc:language>en-US</dc:language>
  <cp:lastModifiedBy>gwk</cp:lastModifiedBy>
  <cp:lastPrinted>2008-12-28T11:26:00Z</cp:lastPrinted>
  <dcterms:modified xsi:type="dcterms:W3CDTF">2009-01-06T08:44:00Z</dcterms:modified>
  <cp:revision>2</cp:revision>
  <dc:subject/>
  <dc:title>„…bo ludzie to nie króliki, na których można robić doświadczenia</dc:title>
</cp:coreProperties>
</file>